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0" cy="342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8pt" to="171pt,13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3429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05.95pt,1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0pt" to="36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0pt" to="31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561975</wp:posOffset>
                </wp:positionV>
                <wp:extent cx="2503805" cy="789305"/>
                <wp:effectExtent l="0" t="0" r="29845" b="29845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Parent Work</w:t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44.25pt;mso-position-vertical-relative:text;margin-left:71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Parent Work</w:t>
                      </w:r>
                    </w:p>
                    <w:p>
                      <w:pPr>
                        <w:pStyle w:val="Heading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475105" cy="675005"/>
                <wp:effectExtent l="0" t="0" r="29845" b="29845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390775</wp:posOffset>
                </wp:positionV>
                <wp:extent cx="1246505" cy="1017905"/>
                <wp:effectExtent l="0" t="0" r="29845" b="29845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Unit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UR/A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88.25pt;mso-position-vertical-relative:text;margin-left:-9.7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Unit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UR/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876675</wp:posOffset>
                </wp:positionV>
                <wp:extent cx="1246505" cy="332105"/>
                <wp:effectExtent l="0" t="0" r="29845" b="298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cord 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05.25pt;mso-position-vertical-relative:text;margin-left:-9.7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cord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3876675</wp:posOffset>
                </wp:positionV>
                <wp:extent cx="1246505" cy="332105"/>
                <wp:effectExtent l="0" t="0" r="29845" b="298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cord S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05.25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6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cord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00</wp:posOffset>
                </wp:positionV>
                <wp:extent cx="1138555" cy="681355"/>
                <wp:effectExtent l="0" t="0" r="29845" b="29845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dmin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350pt;mso-position-vertical-relative:text;margin-left:-10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dmin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4787900</wp:posOffset>
                </wp:positionV>
                <wp:extent cx="1138555" cy="681355"/>
                <wp:effectExtent l="0" t="0" r="29845" b="298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ance &amp; Budget Rec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377pt;mso-position-vertical-relative:text;margin-left:8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nance &amp; Budget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5130800</wp:posOffset>
                </wp:positionV>
                <wp:extent cx="1138555" cy="681355"/>
                <wp:effectExtent l="0" t="0" r="29845" b="298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sonnel Huma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404pt;mso-position-vertical-relative:text;margin-left:26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sonnel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</wp:posOffset>
                </wp:positionH>
                <wp:positionV relativeFrom="paragraph">
                  <wp:posOffset>5473700</wp:posOffset>
                </wp:positionV>
                <wp:extent cx="1138555" cy="681355"/>
                <wp:effectExtent l="0" t="0" r="29845" b="298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me Au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431pt;mso-position-vertical-relative:text;margin-left:44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gramme 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0</wp:posOffset>
                </wp:positionH>
                <wp:positionV relativeFrom="paragraph">
                  <wp:posOffset>5816600</wp:posOffset>
                </wp:positionV>
                <wp:extent cx="1138555" cy="681355"/>
                <wp:effectExtent l="0" t="0" r="29845" b="298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458pt;mso-position-vertical-relative:text;margin-left:62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4445000</wp:posOffset>
                </wp:positionV>
                <wp:extent cx="1138555" cy="681355"/>
                <wp:effectExtent l="0" t="0" r="29845" b="298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ternal 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350pt;mso-position-vertical-relative:text;margin-left:260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ternal 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4902200</wp:posOffset>
                </wp:positionV>
                <wp:extent cx="1138555" cy="681355"/>
                <wp:effectExtent l="0" t="0" r="29845" b="298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on -Gov’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386pt;mso-position-vertical-relative:text;margin-left:278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on -Gov’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0</wp:posOffset>
                </wp:positionH>
                <wp:positionV relativeFrom="paragraph">
                  <wp:posOffset>5359400</wp:posOffset>
                </wp:positionV>
                <wp:extent cx="1138555" cy="681355"/>
                <wp:effectExtent l="0" t="0" r="29845" b="298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ress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rief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422pt;mso-position-vertical-relative:text;margin-left:296pt;mso-position-horizontal-relative:text">
                <v:shadow on="t" color="#808080" offset="2.35pt,2.3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ress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rief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800</wp:posOffset>
                </wp:positionH>
                <wp:positionV relativeFrom="paragraph">
                  <wp:posOffset>5816600</wp:posOffset>
                </wp:positionV>
                <wp:extent cx="1138555" cy="681355"/>
                <wp:effectExtent l="0" t="0" r="29845" b="2984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s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56pt;mso-wrap-distance-left:9.05pt;mso-wrap-distance-right:9.05pt;mso-wrap-distance-top:0pt;mso-wrap-distance-bottom:0pt;margin-top:458pt;mso-position-vertical-relative:text;margin-left:314pt;mso-position-horizontal-relative:text">
                <v:shadow on="t" color="#808080" offset="2.35pt,2.3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s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2390775</wp:posOffset>
                </wp:positionV>
                <wp:extent cx="1246505" cy="1017905"/>
                <wp:effectExtent l="0" t="0" r="29845" b="298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Unit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RUR/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88.25pt;mso-position-vertical-relative:text;margin-left:260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Unit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RUR/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8"/>
      </w:rPr>
      <w:t xml:space="preserve">  </w:t>
    </w:r>
    <w:r>
      <w:rPr>
        <w:sz w:val="18"/>
      </w:rPr>
      <w:t>[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>]</w:t>
    </w:r>
    <w:r>
      <w:rPr>
        <w:sz w:val="18"/>
      </w:rPr>
      <w:t xml:space="preserve"> 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M/d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6/19/2000 08:59:00 A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58:00Z</dcterms:created>
  <dc:creator>tl3</dc:creator>
  <dc:description/>
  <dc:language>en-US</dc:language>
  <cp:lastModifiedBy>tl3</cp:lastModifiedBy>
  <cp:lastPrinted>2000-06-19T08:59:00Z</cp:lastPrinted>
  <dcterms:modified xsi:type="dcterms:W3CDTF">2000-06-19T13:13:00Z</dcterms:modified>
  <cp:revision>4</cp:revision>
  <dc:subject/>
  <dc:title/>
</cp:coreProperties>
</file>